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йын                                    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25070, п.Шелангер, ул.Школьная, 35,тел. (883645)6-63-89, факс 6-63-89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= = = = = = = = = = = = = = = = = = = = = = = = = = = = = = = = = = = = = = = = = </w:t>
      </w:r>
      <w:r>
        <w:rPr>
          <w:sz w:val="28"/>
          <w:szCs w:val="28"/>
          <w:u w:val="single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т 25  сентября 2012 года № 14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Об  утверждении Административного регламента</w:t>
      </w:r>
      <w:r>
        <w:rPr>
          <w:rStyle w:val="StrongEmphasis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предоставления муниципальной услуги по выдаче актов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обследования  жилищно-бытовых условий граждан проживаю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на территории 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Шеланге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Конституцией Российской Федерации, Жилищным кодексом Российской Федерации,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, администрация муниципального образования «Шелангерское сельское поселение»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Утвердить прилагаемый Административный регламент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 xml:space="preserve">предоставления муниципальной услуги по выдаче актов Обследования  жилищно-бытовых условий граждан проживающих на территории </w:t>
      </w:r>
      <w:r>
        <w:rPr>
          <w:sz w:val="28"/>
          <w:szCs w:val="28"/>
        </w:rPr>
        <w:t>муниципального образования «Шелангерское сельское поселение»» (далее - Регламент)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2. Администрации муниципального образования «Шелангерское сельское поселение» предоставлять муни</w:t>
        <w:softHyphen/>
        <w:t xml:space="preserve">ципальную услугу </w:t>
      </w:r>
      <w:r>
        <w:rPr>
          <w:rStyle w:val="StrongEmphasis"/>
          <w:b w:val="false"/>
          <w:sz w:val="28"/>
          <w:szCs w:val="28"/>
        </w:rPr>
        <w:t xml:space="preserve">по выдаче актов обследования  жилищно-бытовых условий гражданам проживающим на территории </w:t>
      </w:r>
      <w:r>
        <w:rPr>
          <w:sz w:val="28"/>
          <w:szCs w:val="28"/>
        </w:rPr>
        <w:t>муниципального образования «Шелангерское сельское поселение»</w:t>
      </w: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 в соответствии с настоящим Регламентом.</w:t>
      </w:r>
    </w:p>
    <w:p>
      <w:pPr>
        <w:pStyle w:val="Normal"/>
        <w:ind w:firstLine="555"/>
        <w:jc w:val="both"/>
        <w:rPr/>
      </w:pPr>
      <w:r>
        <w:rPr>
          <w:sz w:val="28"/>
          <w:szCs w:val="28"/>
        </w:rPr>
        <w:t>3.Обнародовать настоящее постановление на информационном стенде муниципального образования «Шелангерское сельское поселение» и разместить на официальном сайте администрации муниципального образования «Звениговский муниципальный район» в информационно-телекоммуникационной сети «Интернет» (страничка «Шелангерское сельское поселение»)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Шелангерское сельское поселение»                                   Р.И.Васил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Ё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Шелангер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от 25 сентября 2012 года  № 145</w:t>
            </w:r>
          </w:p>
        </w:tc>
      </w:tr>
    </w:tbl>
    <w:p>
      <w:pPr>
        <w:pStyle w:val="Normal"/>
        <w:ind w:firstLine="7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АДМИНИСТРАТИВНЫЙ РЕГЛАМЕНТ 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предоставления муниципальной услуги по выдаче актов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следования  жилищно-бытовых условий граждан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проживающих на территории  </w:t>
      </w:r>
      <w:r>
        <w:rPr>
          <w:b/>
          <w:sz w:val="28"/>
          <w:szCs w:val="28"/>
        </w:rPr>
        <w:t>муниципального образования «Шелангерское сельское поселение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            </w:t>
      </w:r>
      <w:r>
        <w:rPr>
          <w:rStyle w:val="StrongEmphasis"/>
          <w:sz w:val="28"/>
          <w:szCs w:val="28"/>
        </w:rPr>
        <w:t>1. Общие поло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Административный регламент предоставления администрацией муниципального образования «Шелангерское сельское поселение» муниципальной услуги по выдаче актов обследования жилищно-бытовых условий граждан разработан в целях повышения качества исполнения и доступности оказания муниципальной услуги, создания комфортных условий для потребителей муниципальной услуги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едоставление муниципальной услуги осуществляется в соответствии со следующими правовыми акта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ым кодексом Российской Федерац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06.10.2003 № 131-ФЗ «Об общих принципах </w:t>
        <w:br/>
        <w:t>организации местного самоуправления в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Наименование органа исполнительной власти, предоставляющего муниципальную услугу: администрация муниципального образования «Шелангерское сельское поселени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Органы, взаимодействующие в процессе предоставления данной муниципальной услуг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рганы опеки и попечительств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иные органы и организации, имеющие сведения, необходимые для </w:t>
        <w:br/>
        <w:t>составления акта обсле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Конечным результатом исполнения муниципальной услуги является оформление и выдача акта обследования жилищно-бытовых услов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6. Заявителями являются граждане, зарегистрированные постоянно на территории муниципального образования «Шелангерское сельское поселение» возможности личной явки гражданина при подаче заявления и получении акта обследования жилищно-бытовых условий его интересы может представлять иное лицо при предъявлении паспорта или иного документа, удостоверяющего личность гражданина, согласно полномочиям нотариально заверенной доверен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тересы недееспособных граждан может представлять законный представитель – опекун на основании постановления о назначении опе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rongEmphasis"/>
          <w:sz w:val="28"/>
          <w:szCs w:val="28"/>
        </w:rPr>
        <w:t>2. Требования к порядку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Порядок информирования о муниципальной услуг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нформирование о правилах предоставления муниципальной услуги включает в себя информирование непосредственно в администрации муниципального образования «Шелангерское сельское поселение» по адресу: 425070 Республика Марий Эл, Звениговский район, п. Шелангер, ул. Школьная, д.35, а также с использованием средств телефонной (8(83645) 6-63-89) и почтовой связи, информационном стенде и иным способом, позволяющим осуществлять информирова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приёма и информирования заинтересованных лиц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пятница  с 08.00-17.0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д 12.00-13.00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ходные дни - суббота, воскресень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сультации (справки) по вопросам исполнения муниципальной услуги предоставляются специалистом администрации муниципального образования «Шелангерское сельское поселение»  при личном общении с гражданином, посредством телефона,  а также на информационном стенде, размещенном при входе в помещение администрации муниципального образования «Шелангерское сельское поселени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ультации предоставляются по следующим вопрос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ремя приема и выдачи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рядок обжалования действий (бездействия) и решений, осуществляемых и принимаемых в ходе исполн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едоставление муниципальной услуги осуществляется в течение пятнадцати дней со дня подачи заявителем всех необходимых докумен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з взимания платы (бесплатно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Предоставление муниципальной услуги приостанавливается в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исьменного заявления гражданина с указанием причин и срока приостано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исьменного заявления гражданина о возврате заявления без выдачи акта обслед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В выдаче акта обследования жилищно-бытовых условий отказывается, если с заявлением обратилось ненадлежащее лиц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каз в выдаче акта обследования доводится до гражданина в устной форме на консультации у главного специалиста администрации муниципального образования «Шелангерское сельское поселение» или в письменной – на заявлении с просьбой о проведении обследования жилищно-бытовых усло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Требования к оформлению помещ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каждого работника, ведущего прием документов, оснащается настенной табличкой с указанием фамилии, имени, отчества и долж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оборуду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ми стенд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едствами электронной техн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ульями и стол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Требования к местам для информиро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информирования, предназначенные для ознакомления заявителей  оборудуются информационным стенд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информационном стенде в администрации муниципального образования «Шелангерское сельское поселение» размещаются следующие информационные материал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еречне предоставляемых муниципальных у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которые заявитель должен представить для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разцы заполнения докум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дреса, номера телефонов и факса, график работы  администрации муниципального образования «Шелангерское сельское поселени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еречень оснований для отказа в предоставлении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ый регламен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ая оперативная информация о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онные стенды, содержащие информацию о процедуре предоставления муниципальной услуги, размещены при входе в помещение администрации муниципального образования «Шелангерское сельское поселение».</w:t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должны быть максимально заметны, хорошо просматриваемы и функциональны, текст материалов, размещаемых на стенде, должен быть напечатан удобным для чтения шрифт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 Административные процед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состоит из следующих процедур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ервичный прием и регистрация заявл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и проведение с выездом на место обследования жилищно-бытовых условий зая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формление и выдача акта обследования жилищно-бытовых усло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Основанием для начала административной процедуры является подача заявления. От имени заявителей документы могут быть представлены уполномоченным лицом при наличии надлежащее оформленных документов, устанавливающих такое пра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пециалист устанавливает личность заявителя, в том числе проверяет документ, удостоверяющий лич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проверяет полномочия заявителя, в том числе полномочия представителя заявителя, действовать от его имен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лее специалист производит входящую регистрацию заяв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егистрационный номе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дата поступления зая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данные о заявител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цель обращения зая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тветственный исполнител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Организация и проведение с выездом на место обследования жилищно-бытовых условий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от главы администрации муниципального образования к специалисту администрации заявлений граждан, который в этот же день направляет указанные документы в комиссию по обследованию жилищно-бытовых условий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течение 10 дней с выездом на место проводит обследование жилищно-бытовых условий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Оформление и выдача акта обследования жилищно-бытовых усло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в течение одного рабочего дня регистрирует акт обследования в журнале учёта и по имеющимся в заявлении телефонам информирует граждан о необходимости получить акт обследования или направляет письмо о вруч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выдаёт акт обследования гражданам под роспись в журнале выдач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формы контроля за предоставлением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Ответственный специалист несет ответственность з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ноту и грамотность проведенного консультирования заявителе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и порядка приема документов, правильность внесения записей в документы и соответствующие журнал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я сроков, порядка предоставления муниципальной услуг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выдачи документов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Досудебное (внесудебное) обжалование решений и действий (бездействия) должностного лица, муниципального служащего, предоставляющего муниципальную услуг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 Заявитель (представитель заявителя) может обратиться с жалобой в следующих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1. нарушение срока регистрации запроса заявителя (представителя заявителя) о предоставлении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2.  нарушение сроков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3. требования у заявителя (представителя заявителя) документов, не предусмотренных пунктом 1.6.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4. отказ в приеме документов, предоставление которых предусмотрено п. 1.6.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5. отказ в предоставлении муниципальной услуги, если основания отказа не предусмотрены п. 2.4.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6. затребование с заявителей (представителей заявителя) платы, не предусмотренной настоящим регламент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7. отказ в исправлении допущенных опечаток и ошибок в выданных документа, либо нарушение установленного срока таких исправ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Требования к порядку подачи и рассмотрения жалоб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1. жалоба подается  на бумажном носителе либо в электронной форм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2 жалоба может быть направлена по почте, через многофункциональный центр, с использованием информационно – телекоммуникационной сети «Интернет», официального сайта Шелангерской сельской администрации, единого портала муниципальных услуг,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3. жалоба должна содерж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в который направляется жалоба, либо фамилию, имя, отчество должностного лица, либо должность соответствующего лиц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- при наличии) заявителя, которым подается жалоб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, по которому должны быть отправлены ответ, уведомление о переадресации жало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ложение сути жало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пись и да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и подтверждения своих доводов заявитель прилагает к письменному обращению документы и материалы, либо их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ая жалоба подлежит обязательной регистрации в день поступ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потупившая жалоба рассматривается в течении 15 дней со дня ее рег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По результатам рассмотрения жалобы принимается одно из реш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1. жалоба удовлетворяется, в том числе в форме отмены принятого решения, исправления допущенных  опечаток и ошибок, возврата денежных средств, взимание которых не предусмотрено регламентом, а также в иных форм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2. отказывает в удовлетворении жало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Мотивированный ответ на жалобу направляется не позднее дня, следующего за днем принятия решения указанного в пункте 3.6.4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Если в результате рассмотрения жалоба признана обоснованной, принимается решение о применении мер ответственности к должностным лицам, допустившим нарушения при предоставл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Ответ по существу жалобы не дается в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сли в письменном обращении (жалобе) не указаны фамилия заявителя и почтовый адрес, по которому должен быть направлен отв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гда в обращении обжалуется судебное решение, в течении семи дней со дня регистрации возвращается заявителю с разъяснением порядка обжалования данного судебного реш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гда в жалобе содержатся нецензурные либо оскорбительные выражения, угрозы жизни, здоровью и имуществу должностного лица, а также членов его семьи. В данном случае заявителю сообщается о недопустимости злоупотребления пра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сли текст жалобы не поддается прочтению и оно не  подлежит направлению на рассмотрение, о чем в течении семи дней со дня регистрации данной жалобы сообщается заявителю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если в письменном обращении заявителя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(жалобе) не приводятся новые доводы или обстоятельства. Глава Шелангерской сельской администрации вправе принять решение о безосновательности очередного обращения и прекращения переписки с заявителем по данному вопросу при условии, что указанное обращение (жалоба) направлялись в администрацию муниципального образования «Шелангерское сельское поселение». О данном решении уведомляется заявитель, направивший обращение (жалобу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8. Действие (бездействие) должностных лиц администрации муниципального образования «Шелангерское сельское поселение», нарушающие право заявителя на получение муниципальной услуги «Совершения нотариальных действий на территории муниципального образования «Шелангерское сельское поселение» могут быть обжалованы в суде в порядке, установленном законодательством Российской Федерации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rticleseperator">
    <w:name w:val="article_seperator"/>
    <w:basedOn w:val="Style13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16:00Z</dcterms:created>
  <dc:creator>Владелец</dc:creator>
  <dc:description/>
  <cp:keywords/>
  <dc:language>en-US</dc:language>
  <cp:lastModifiedBy>1</cp:lastModifiedBy>
  <cp:lastPrinted>2012-09-26T15:13:00Z</cp:lastPrinted>
  <dcterms:modified xsi:type="dcterms:W3CDTF">2012-09-26T11:16:00Z</dcterms:modified>
  <cp:revision>2</cp:revision>
  <dc:subject/>
  <dc:title>Постановление № 19 от 13 апреля  2012 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>Об  утверждении Административного регламента 
предоставления муниципальной услуги по выдаче актов 
обследования  жилищно-бытовых условий граждан проживающих на территории  муниципального образования 
«Васильевское сельское поселение»
</vt:lpwstr>
  </property>
</Properties>
</file>